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» июля 2013 г.</w:t>
        <w:tab/>
        <w:tab/>
        <w:tab/>
        <w:tab/>
        <w:tab/>
        <w:tab/>
        <w:tab/>
        <w:tab/>
        <w:t>№ 17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ыве очередной 29-ой сессии Псковской городской Думы</w:t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1 Регламента Псковской городск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вать 17 июля 2013 года в 10.00 очередную 29-ю сессию Псковской городской Думы пятого созыва по адресу: г. Псков, пл. Победы, д. 1 (Городской культурный центр) и включить в проект повестки дня сессии следующие вопрос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исвоении звания «Почетный гражданин города Псков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Администрации города Пскова о ходе реализации мероприятий в рамках программы «Чистая вод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остановление Псковской городской Думы от 31.10.2005   № 495 «О земельном налоге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равила землепользования и застройки города Пскова на основе правового зонирования территорий, утвержденных Постановлением Псковской городской Думы от 08.07.2003 №112 в отношении земельного участка по Иркутскому переулку, д. №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равила землепользования и застройки города Пскова на основе правового зонирования территорий, утвержденных Постановлением Псковской городской Думы от 08.07.2003 №112 в отношении земельного участка в границах объездной дороги, улицы Пожиговская и поселка Пожигово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даче согласия на безвозмездную передачу в государственную собственность Псковской области здания по адресу: г.Псков, ул. Некрасова, д.8, находящегося в собственности муниципального образования "Город Псков", переданного в безвозмездное пользование Государственному учреждению культуры "Областной центр народного творчеств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даче согласия муниципальному бюджетному образовательному учреждению дополнительного образования детей "Центр внешкольной работы "Патриот" на предоставление в безвозмездное пользование муниципальному казенному учреждению "Центр технического обслуживания"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даче согласия на закрепление на праве хозяйственного ведения за муниципальным предприятием г. Пскова "Горводоканал" объекта инженерной инфраструкту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даче согласия на предоставление в аренду индивидуальному предпринимателю Н.И. Лобкову части нежилого помещения по адресу: г.Псков, ул. Яна Фабрициуса, д.2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даче согласия муниципальному казенному учреждению "Гараж Администрации города Пскова" на продажу движимого муниципального имущества, закрепленного за 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даче согласия на безвозмездную передачу в собственность Российской Федерации нежилого помещения, находящегося в собственности муниципального образования "Город Псков", переданного в аренду Федеральному унитарному предприятию "Почта России"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даче согласия на закрепление на праве хозяйственного ведения за муниципальным предприятием г. Пскова "Псковские тепловые сети" сетей теплоснабжения, расположенных по адресам: г. Псков, ул. Солнечная к домам №5, №9 и ул. Шелгунова к домам №7, №9/2,№1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даче согласия муниципальному предприятию г. Пскова "Псковская коммерческая палата" на предоставление  в аренду муниципального имущества, закрепленного за предприятием на праве хозяйственного ведения, без проведения торг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тарифов на услуги, оказываемые банями МП города Пскова "Банно-прачечный комбинат"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даче согласия на предоставление в аренду обществу с ограниченной ответственностью "Росгосстрах" части нежилого помещения, расположенного по адресу: г.Псков, ул. Народная, д.2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даче согласия на предоставление муниципальной преференции Псковскому областному отделению Общероссийской общественной организации "Всероссийское общество спасания на водах"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даче согласия на проведение аукциона на право заключения договора аренды в отношении нежилого помещения, находящегося в муниципальной собственности муниципального образования "Город Псков", расположенного по адресу: г. Псков, Рижский пр.,5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даче согласия муниципальному бюджетному образовательному учреждению "Псковская лингвистическая гимназия" на предоставление муниципальному бюджетному образовательному учреждению дополнительного образования детей "Детский центр "Надежда" в безвозмездное пользование нежилого помещения расположенного в здании по адресу: город Псков, ул. Юбилейная, дом 56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даче согласия отдельным муниципальным бюджетным учреждениям на предоставление в безвозмездное пользование муниципальному бюджетному образовательному учреждению дополнительного образования детей "Центр детского  и юношеского туризма и экскурсий" муниципального имущества, закрепленного за учреждениями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даче согласия Администрации города Пскова на закрепление за муниципальным предприятием г. Пскова "Лифтмонтажсервис" недвижимого имущества и внесение изменений в Устав по увеличению уставного фон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даче согласия отдельным муниципальным бюджетным учреждениям на предоставление в безвозмездное пользование муниципальному бюджетному образовательному учреждению для детей, нуждающихся в психолого-педагогической и медико-социальной помощи "Центр психолого-педагогической реабилитации и коррекции" муниципального имущества, закрепленного за учреждениями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Решение Псковской городской Думы от 27.12.2012 № 380 "Об утверждении Прогнозного плана (программы) приватизации муниципального имущества города Пскова на 2013 год" и об утверждении условий приватизации муниципального имущества в третьем квартале 2013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согласии передачи объекта жилищного фонда по адресу: г. Псков, улица Советской Армии, дом №119/35 квартира №1, находящегося в собственности муниципального образования "Город Псков" по договору купли-продаж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гласовании передачи 18/43 долей в праве общей долевой собственности на квартиру № 2 дома № 8 по улице 23 Июля города Пскова, находящихся в собственности муниципального образования «Город Псков» по договору купли-продаж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согласовании документов по распоряжению объектами жилищного фонда муниципального образования "Город Псков"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согласовании документов по распоряжению объектами жилищного фонда муниципального образования "Город Псков"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Решение Псковской городской Думы от 05.04.2013г. №479 "Об утверждении Положения об Управлении образования Администрации города Пскова"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становке мемориальной доски В.М. Брадис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Решение Псковской городской Думы от 29.11.2007 №247 " Об утверждении Положения о комиссии Администрации города Пскова по предупреждению и ликвидации чрезвычайных ситуаций и обеспечению пожарной безопасности и ее персонального состава"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гласовании кандидатуры Зубаревой Елены Васильевны для назначения на должность директора муниципального бюджетного образовательного учреждения «Средняя общеобразовательная школа № 9 им. А.С. Пушкин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роекта расходов Псковской городской Думы на 2014 год и плановый период  2015 и 2016 год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награждении медалью города Пскова «За заслуги перед Псков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.п. Главы города Пскова </w:t>
        <w:tab/>
        <w:tab/>
        <w:tab/>
        <w:tab/>
        <w:tab/>
        <w:tab/>
        <w:tab/>
        <w:t>А.М. Копылов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3:11:00Z</dcterms:created>
  <dc:creator>Юлия А. Сазановская</dc:creator>
  <dc:description/>
  <cp:keywords/>
  <dc:language>en-US</dc:language>
  <cp:lastModifiedBy>Ария А. Голубева</cp:lastModifiedBy>
  <cp:lastPrinted>2013-07-11T17:14:00Z</cp:lastPrinted>
  <dcterms:modified xsi:type="dcterms:W3CDTF">2013-07-11T13:33:00Z</dcterms:modified>
  <cp:revision>2</cp:revision>
  <dc:subject/>
  <dc:title/>
</cp:coreProperties>
</file>